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70460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анова Бориса Вале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Дианов Б.В., 04.06.2025 года в гор. *, будучи привлеченным 24.03.2025 года к административной ответственности по ст. 12.6 КоАП РФ на основании постановления № 18810086240000241553 инспектора ДПС Госавтоинспекции ОМВД России по г. Югорску к административному наказанию в виде штрафа в размере 1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анов Б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Дианов Б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Дианов Б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6.2025 года, из которого следует, что Дианов Б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12.6 КоАП РФ от 24.03.2025 года, которое вступило в законную силу 04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4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3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Дианова Б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Дианова Бориса Валер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3 000 (три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63252011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